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905;&amp;#20820;&amp;#20859;&amp;#27542;&amp;#24066;&amp;#22330;&amp;#35843;&amp;#30740;&amp;#21450;&amp;#21457;&amp;#23637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905;&amp;#20820;&amp;#20859;&amp;#27542;&amp;#24066;&amp;#22330;&amp;#35843;&amp;#30740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905;&amp;#20820;&amp;#20859;&amp;#27542;&amp;#24066;&amp;#22330;&amp;#35843;&amp;#30740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67.html"&gt;http://www.cction.com/report/201704/140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32905;&amp;#20820;&amp;#65292;&amp;#21448;&amp;#31216;&amp;#33756;&amp;#20820;&amp;#12290;&amp;#32905;&amp;#20820;&amp;#21697;&amp;#31181;&amp;#24456;&amp;#22810;&amp;#65292;&amp;#25353;&amp;#20307;&amp;#22411;&amp;#22823;&amp;#33268;&amp;#21487;&amp;#20998;&amp;#20026;&amp;#22823;&amp;#12289;&amp;#20013;&amp;#12289;&amp;#23567;&amp;#19977;&amp;#31181;&amp;#31867;&amp;#22411;&amp;#12290;&amp;#20307;&amp;#37325;5&amp;#21315;&amp;#20811;&amp;#20197;&amp;#19978;&amp;#20026;&amp;#22823;&amp;#22411;&amp;#20820;&amp;#65307;3&amp;#65374;5&amp;#21315;&amp;#20811;&amp;#20026;&amp;#20013;&amp;#22411;&amp;#20820;&amp;#65307;3&amp;#21315;&amp;#20811;&amp;#20197;&amp;#19979;&amp;#20026;&amp;#23567;&amp;#22411;&amp;#20820;&amp;#12290;&amp;#25454;&amp;#27979;&amp;#23450;&amp;#65292;&amp;#32905;&amp;#20820;&amp;#30246;&amp;#32905;&amp;#29575;&amp;#39640;&amp;#36798;70%&amp;#12290;&amp;#32905;&amp;#20013;&amp;#34507;&amp;#30333;&amp;#36136;&amp;#36798;21%&amp;#65307;&amp;#36182;&amp;#27688;&amp;#37240;&amp;#12289;&amp;#30967;&amp;#33026;&amp;#12289;&amp;#38041;&amp;#12289;&amp;#32500;&amp;#29983;&amp;#32032;&amp;#30340;&amp;#21547;&amp;#37327;&amp;#20063;&amp;#24456;&amp;#39640;&amp;#65292;&amp;#29305;&amp;#21035;&amp;#36866;&amp;#23452;&amp;#32769;&amp;#20154;&amp;#12289;&amp;#23567;&amp;#23401;&amp;#39135;&amp;#29992;&amp;#12290;&amp;#22312;&amp;#22269;&amp;#22806;&amp;#65292;&amp;#20820;&amp;#32905;&amp;#34987;&amp;#35465;&amp;#20026;&amp;ldquo;&amp;#32654;&amp;#23481;&amp;#39135;&amp;#21697;&amp;rdquo;&amp;#65292;&amp;#38656;&amp;#27714;&amp;#37327;&amp;#19981;&amp;#26029;&amp;#22686;&amp;#21152;&amp;#12290;&lt;br /&gt;&amp;nbsp; &amp;nbsp; &amp;nbsp; &amp;nbsp;&amp;#32905;&amp;#20820;&amp;#65292;&amp;#26159;2013&amp;#24180;&amp;#20197;&amp;#21069;&amp;#30340;30&amp;#22810;&amp;#24180;&amp;#37324;&amp;#65292;&amp;#20154;&amp;#20204;&amp;#38480;&amp;#20110;&amp;#24403;&amp;#26102;&amp;#23545;&amp;#23478;&amp;#20820;&amp;#35748;&amp;#30693;&amp;#21644;&amp;#20135;&amp;#21697;&amp;#24320;&amp;#21457;&amp;#26465;&amp;#20214;&amp;#65292;&amp;#23545;&amp;#23478;&amp;#20820;&amp;#30340;&amp;#19968;&amp;#31181;&amp;#20998;&amp;#31867;&amp;#65292;&amp;#25351;&amp;#30340;&amp;#26159;&amp;#38500;&amp;#29549;&amp;#20820;&amp;#12289;&amp;#38271;&amp;#27611;&amp;#20820;&amp;#20043;&amp;#22806;&amp;#30340;&amp;#19968;&amp;#31867;&amp;#20820;&amp;#27611;&amp;#30456;&amp;#23545;&amp;#31232;&amp;#30095;&amp;#65292;&amp;#31895;&amp;#27611;&amp;#21547;&amp;#37327;&amp;#36739;&amp;#39640;&amp;#30340;&amp;#23478;&amp;#20820;&amp;#21697;&amp;#31181;&amp;#65292;&amp;#38500;&amp;#20102;&amp;#39135;&amp;#29992;&amp;#20854;&amp;#32905;&amp;#65292;&amp;#21035;&amp;#26080;&amp;#23427;&amp;#29992;&amp;#65292;&amp;#25925;&amp;#31216;&amp;#20043;&amp;#20026;&amp;#32905;&amp;#20820;&amp;#12290;&amp;#38543;&amp;#30528;&amp;#20154;&amp;#20204;&amp;#29289;&amp;#36136;&amp;#29983;&amp;#27963;&amp;#27700;&amp;#24179;&amp;#21644;&amp;#31185;&amp;#25216;&amp;#24320;&amp;#21457;&amp;#25216;&amp;#33021;&amp;#30340;&amp;#25552;&amp;#39640;&amp;#65292;&amp;#21407;&amp;#20808;&amp;#30340;&amp;#32905;&amp;#20820;&amp;#65292;&amp;#38500;&amp;#20102;&amp;#39135;&amp;#20854;&amp;#32905;&amp;#20043;&amp;#22806;&amp;#65292;&amp;#38024;&amp;#23545;&amp;#20854;&amp;#20820;&amp;#30382;&amp;#30340;&amp;#29305;&amp;#28857;&amp;#65292;&amp;#20154;&amp;#20204;&amp;#30456;&amp;#32487;&amp;#24320;&amp;#21457;&amp;#20986;&amp;#20102;&amp;#35109;&amp;#23376;&amp;#12289;&amp;#27611;&amp;#39046;&amp;#31561;&amp;#25968;&amp;#21313;&amp;#31181;&amp;#32905;&amp;#20820;&amp;#30382;&amp;#21046;&amp;#21697;&amp;#65292;&amp;#26377;&amp;#30340;&amp;#21697;&amp;#31181;&amp;#65292;&amp;#32905;&amp;#20820;&amp;#30382;&amp;#20215;&amp;#26684;&amp;#24050;&amp;#32463;&amp;#36229;&amp;#36807;&amp;#20820;&amp;#32905;&amp;#30340;&amp;#20215;&amp;#20540;&amp;#65292;&amp;#30452;&amp;#36861;&amp;#29549;&amp;#20820;&amp;#12290;&amp;#37492;&amp;#20110;&amp;#36825;&amp;#19968;&amp;#24320;&amp;#21457;&amp;#29366;&amp;#24577;&amp;#65292;&amp;#32905;&amp;#20820;&amp;#30340;&amp;#31216;&amp;#21628;&amp;#24050;&amp;#32463;&amp;#19981;&amp;#20877;&amp;#21512;&amp;#36866;&amp;#20351;&amp;#29992;&amp;#65292;&amp;#26377;&amp;#19981;&amp;#23569;&amp;#20859;&amp;#20820;&amp;#20154;&amp;#24050;&amp;#32463;&amp;#25913;&amp;#21475;&amp;#31216;&amp;#21628;&amp;#20026;&amp;#30382;&amp;#32905;&amp;#20820;&amp;#20102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&amp;#30740;&amp;#31350;&amp;#27010;&amp;#36848;1&lt;/span&gt;&lt;/span&gt;&lt;/span&gt;&lt;/strong&gt;&lt;span style="color: rgb(0, 0, 0);"&gt;&lt;span style="font-size: small;"&gt;&lt;span style="font-family: Arial;"&gt;&lt;br /&gt;&amp;#31532;&amp;#19968;&amp;#33410;&amp;#30740;&amp;#31350;&amp;#32972;&amp;#26223;1&lt;br /&gt;&amp;#31532;&amp;#20108;&amp;#33410;&amp;#30740;&amp;#31350;&amp;#20869;&amp;#23481;1&lt;br /&gt;&amp;#31532;&amp;#19977;&amp;#33410;&amp;#30740;&amp;#31350;&amp;#26041;&amp;#27861;2&lt;br /&gt;&amp;#31532;&amp;#22235;&amp;#33410;&amp;#30740;&amp;#31350;&amp;#22242;&amp;#38431;3&lt;br /&gt;&amp;#31532;&amp;#20116;&amp;#33410;&amp;#25968;&amp;#25454;&amp;#26469;&amp;#28304;3&lt;/span&gt;&lt;/span&gt;&lt;/span&gt;&lt;/p&gt;&lt;p&gt;&lt;strong&gt;&lt;span style="color: rgb(0, 0, 0);"&gt;&lt;span style="font-size: small;"&gt;&lt;span style="font-family: Arial;"&gt;&amp;#31532;&amp;#20108;&amp;#31456;&amp;#32905;&amp;#20820;&amp;#20859;&amp;#27542;&amp;#34892;&amp;#19994;&amp;#22522;&amp;#26412;&amp;#27010;&amp;#36848;3&lt;/span&gt;&lt;/span&gt;&lt;/span&gt;&lt;/strong&gt;&lt;span style="color: rgb(0, 0, 0);"&gt;&lt;span style="font-size: small;"&gt;&lt;span style="font-family: Arial;"&gt;&lt;br /&gt;&amp;#31532;&amp;#19968;&amp;#33410;&amp;#32905;&amp;#20820;&amp;#21697;&amp;#31181;&amp;#20248;&amp;#21155;4&lt;br /&gt;&amp;#19968;&amp;#12289;&amp;#21704;&amp;#23572;&amp;#28392;&amp;#22823;&amp;#30333;&amp;#20820;4&lt;br /&gt;&amp;#20108;&amp;#12289;&amp;#22622;&amp;#21271;&amp;#20820;4&lt;br /&gt;&amp;#19977;&amp;#12289;&amp;#22826;&amp;#34892;&amp;#23665;&amp;#20820;4&lt;br /&gt;&amp;#22235;&amp;#12289;&amp;#26085;&amp;#26412;&amp;#22823;&amp;#32819;&amp;#30333;&amp;#20820;5&lt;br /&gt;&amp;#20116;&amp;#12289;&amp;#38738;&amp;#32043;&amp;#34013;&amp;#20820;5&lt;br /&gt;&amp;#20845;&amp;#12289;&amp;#26032;&amp;#35199;&amp;#20848;&amp;#20820;6&lt;br /&gt;&amp;#19971;&amp;#12289;&amp;#21152;&amp;#21033;&amp;#31119;&amp;#23612;&amp;#20122;&amp;#20820;6&lt;br /&gt;&amp;#20843;&amp;#12289;&amp;#20844;&amp;#32650;&amp;#20820;7&lt;br /&gt;&amp;#20061;&amp;#12289;&amp;#27604;&amp;#21033;&amp;#26102;&amp;#20820;7&lt;br /&gt;&amp;#31532;&amp;#20108;&amp;#33410;&amp;#32905;&amp;#20820;&amp;#20859;&amp;#27542;&amp;#24066;&amp;#22330;&amp;#32454;&amp;#20998;8&lt;br /&gt;&amp;#19968;&amp;#12289;&amp;#20820;&amp;#27611;&amp;#24066;&amp;#22330;8&lt;br /&gt;&amp;#20108;&amp;#12289;&amp;#20820;&amp;#32905;&amp;#24066;&amp;#22330;9&lt;br /&gt;&amp;#19977;&amp;#12289;&amp;#20820;&amp;#30382;&amp;#24066;&amp;#22330;10&lt;br /&gt;&amp;#31532;&amp;#19977;&amp;#33410;&amp;#32905;&amp;#20820;&amp;#20859;&amp;#27542;&amp;#34892;&amp;#19994;&amp;#29305;&amp;#24449;11&lt;br /&gt;&amp;#19968;&amp;#12289;&amp;#32905;&amp;#20820;&amp;#20859;&amp;#27542;&amp;#32463;&amp;#27982;&amp;#21608;&amp;#26399;&amp;#29305;&amp;#24615;11&lt;br /&gt;&amp;#20108;&amp;#12289;&amp;#32905;&amp;#20820;&amp;#20859;&amp;#27542;&amp;#35268;&amp;#27169;&amp;#32463;&amp;#27982;&amp;#29305;&amp;#24615;13&lt;br /&gt;&amp;#19977;&amp;#12289;&amp;#32905;&amp;#20820;&amp;#20859;&amp;#27542;&amp;#21306;&amp;#22495;&amp;#29305;&amp;#24615;14&lt;br /&gt;&amp;#31532;&amp;#22235;&amp;#33410;&amp;#32905;&amp;#20820;&amp;#20859;&amp;#27542;&amp;#20135;&amp;#19994;&amp;#38142;&amp;#20998;&amp;#26512;15&lt;br /&gt;&amp;#19968;&amp;#12289;&amp;#31181;&amp;#20820;&amp;#22521;&amp;#32946;&amp;#19994;15&lt;br /&gt;&amp;#20108;&amp;#12289;&amp;#32905;&amp;#20820;&amp;#20859;&amp;#27542;&amp;#19994;16&lt;br /&gt;&amp;#19977;&amp;#12289;&amp;#32905;&amp;#20820;&amp;#21152;&amp;#24037;&amp;#19994;16&lt;br /&gt;&amp;#22235;&amp;#12289;&amp;#32905;&amp;#20820;&amp;#38144;&amp;#21806;&amp;#28192;&amp;#36947;17&lt;/span&gt;&lt;/span&gt;&lt;/span&gt;&lt;/p&gt;&lt;p&gt;&lt;strong&gt;&lt;span style="color: rgb(0, 0, 0);"&gt;&lt;span style="font-size: small;"&gt;&lt;span style="font-family: Arial;"&gt;&amp;#31532;&amp;#19977;&amp;#31456;&amp;#19990;&amp;#30028;&amp;#32905;&amp;#20820;&amp;#20859;&amp;#27542;&amp;#29616;&amp;#29366;17&lt;/span&gt;&lt;/span&gt;&lt;/span&gt;&lt;/strong&gt;&lt;span style="color: rgb(0, 0, 0);"&gt;&lt;span style="font-size: small;"&gt;&lt;span style="font-family: Arial;"&gt;&lt;br /&gt;&amp;#31532;&amp;#19968;&amp;#33410;2016&amp;#24180;&amp;#19990;&amp;#30028;&amp;#32905;&amp;#20820;&amp;#20859;&amp;#27542;&amp;#24635;&amp;#37327;17&lt;br /&gt;&amp;#31532;&amp;#20108;&amp;#33410;2016&amp;#24180;&amp;#19990;&amp;#30028;&amp;#32905;&amp;#20820;&amp;#24066;&amp;#22330;&amp;#20135;&amp;#38144;&amp;#24773;&amp;#20917;18&lt;br /&gt;&amp;#31532;&amp;#19977;&amp;#33410;2016&amp;#24180;&amp;#19990;&amp;#30028;&amp;#20027;&amp;#35201;&amp;#32905;&amp;#20820;&amp;#20859;&amp;#27542;&amp;#22269;&amp;#23478;&amp;#24773;&amp;#20917;19&lt;br /&gt;&amp;#19968;&amp;#12289;&amp;#24847;&amp;#22823;&amp;#21033;&amp;#32905;&amp;#20820;&amp;#20859;&amp;#27542;&amp;#29616;&amp;#29366;19&lt;br /&gt;&amp;#20108;&amp;#12289;&amp;#20420;&amp;#32599;&amp;#26031;&amp;#32905;&amp;#20820;&amp;#20859;&amp;#27542;&amp;#29616;&amp;#29366;20&lt;br /&gt;&amp;#19977;&amp;#12289;&amp;#27861;&amp;#22269;&amp;#32905;&amp;#20820;&amp;#20859;&amp;#27542;&amp;#29616;&amp;#29366;20&lt;br /&gt;&amp;#22235;&amp;#12289;&amp;#20044;&amp;#20811;&amp;#20848;&amp;#32905;&amp;#20820;&amp;#20859;&amp;#27542;&amp;#29616;&amp;#29366;20&lt;br /&gt;&amp;#20116;&amp;#12289;&amp;#35199;&amp;#29677;&amp;#29273;&amp;#32905;&amp;#20820;&amp;#20859;&amp;#27542;&amp;#29616;&amp;#29366;20&lt;br /&gt;&amp;#20845;&amp;#12289;&amp;#23612;&amp;#26085;&amp;#21033;&amp;#20122;&amp;#32905;&amp;#20820;&amp;#20859;&amp;#27542;&amp;#29616;&amp;#29366;20&lt;br /&gt;&amp;#19971;&amp;#12289;&amp;#21360;&amp;#23612;&amp;#32905;&amp;#20820;&amp;#20859;&amp;#27542;&amp;#29616;&amp;#29366;20&lt;br /&gt;&amp;#20843;&amp;#12289;&amp;#22467;&amp;#21450;&amp;#32905;&amp;#20820;&amp;#20859;&amp;#27542;&amp;#29616;&amp;#29366;20&lt;br /&gt;&amp;#20061;&amp;#12289;&amp;#32654;&amp;#22269;&amp;#32905;&amp;#20820;&amp;#20859;&amp;#27542;&amp;#29616;&amp;#29366;20&lt;br /&gt;&amp;#21313;&amp;#12289;&amp;#24503;&amp;#22269;&amp;#32905;&amp;#20820;&amp;#20859;&amp;#27542;&amp;#29616;&amp;#29366;21&lt;/span&gt;&lt;/span&gt;&lt;/span&gt;&lt;/p&gt;&lt;p&gt;&lt;strong&gt;&lt;span style="color: rgb(0, 0, 0);"&gt;&lt;span style="font-size: small;"&gt;&lt;span style="font-family: Arial;"&gt;&amp;#31532;&amp;#22235;&amp;#31456;&amp;#20013;&amp;#22269;&amp;#32905;&amp;#20820;&amp;#20859;&amp;#27542;&amp;#29616;&amp;#29366;21&lt;/span&gt;&lt;/span&gt;&lt;/span&gt;&lt;/strong&gt;&lt;span style="color: rgb(0, 0, 0);"&gt;&lt;span style="font-size: small;"&gt;&lt;span style="font-family: Arial;"&gt;&lt;br /&gt;&amp;#31532;&amp;#19968;&amp;#33410;2016&amp;#24180;&amp;#20013;&amp;#22269;&amp;#32905;&amp;#20820;&amp;#20859;&amp;#27542;&amp;#24773;&amp;#20917;21&lt;br /&gt;&amp;#19968;&amp;#12289;2016&amp;#24180;&amp;#20013;&amp;#22269;&amp;#32905;&amp;#20820;&amp;#21508;&amp;#30465;&amp;#24066;&amp;#20859;&amp;#27542;&amp;#24773;&amp;#20917;21&lt;br /&gt;&amp;#20108;&amp;#12289;2016&amp;#24180;&amp;#20013;&amp;#22269;&amp;#32905;&amp;#20820;&amp;#21508;&amp;#21697;&amp;#31181;&amp;#20859;&amp;#27542;&amp;#24773;&amp;#20917;25&lt;br /&gt;&amp;#19977;&amp;#12289;2016&amp;#24180;&amp;#20013;&amp;#22269;&amp;#32905;&amp;#20820;&amp;#21508;&amp;#22522;&amp;#22320;&amp;#20859;&amp;#27542;&amp;#24773;&amp;#20917;25&lt;br /&gt;&amp;#31532;&amp;#20108;&amp;#33410;&amp;#20013;&amp;#22269;&amp;#32905;&amp;#20820;&amp;#28145;&amp;#21152;&amp;#24037;&amp;#25216;&amp;#26415;&amp;#20998;&amp;#26512;26&lt;br /&gt;&amp;#19968;&amp;#12289;&amp;#20820;&amp;#32905;&amp;#21152;&amp;#24037;&amp;#25216;&amp;#26415;26&lt;br /&gt;&amp;#20108;&amp;#12289;&amp;#20820;&amp;#27611;&amp;#21152;&amp;#24037;&amp;#25216;&amp;#26415;26&lt;br /&gt;&amp;#19977;&amp;#12289;&amp;#20820;&amp;#30382;&amp;#21152;&amp;#24037;&amp;#25216;&amp;#26415;26&lt;br /&gt;&amp;#31532;&amp;#19977;&amp;#33410;2016&amp;#24180;&amp;#20013;&amp;#22269;&amp;#32905;&amp;#20820;&amp;#20859;&amp;#27542;&amp;#24066;&amp;#22330;&amp;#32467;&amp;#26500;&amp;#20998;&amp;#26512;27&lt;br /&gt;&amp;#31532;&amp;#22235;&amp;#33410;2016&amp;#24180;&amp;#32905;&amp;#20820;&amp;#24066;&amp;#22330;&amp;#34892;&amp;#24773;28&lt;/span&gt;&lt;/span&gt;&lt;/span&gt;&lt;/p&gt;&lt;p&gt;&lt;strong&gt;&lt;span style="color: rgb(0, 0, 0);"&gt;&lt;span style="font-size: small;"&gt;&lt;span style="font-family: Arial;"&gt;&amp;#31532;&amp;#20116;&amp;#31456;&amp;#20013;&amp;#22269;&amp;#32905;&amp;#20820;&amp;#20859;&amp;#27542;&amp;#22522;&amp;#22320;31&lt;/span&gt;&lt;/span&gt;&lt;/span&gt;&lt;/strong&gt;&lt;span style="color: rgb(0, 0, 0);"&gt;&lt;span style="font-size: small;"&gt;&lt;span style="font-family: Arial;"&gt;&lt;br /&gt;&amp;#31532;&amp;#19968;&amp;#33410;&amp;#22269;&amp;#20869;&amp;#32905;&amp;#20820;&amp;#20859;&amp;#27542;&amp;#22522;&amp;#22320;&amp;#25968;&amp;#37327;&amp;#21450;&amp;#20859;&amp;#27542;&amp;#37327;&amp;#20998;&amp;#26512;31&lt;br /&gt;&amp;#31532;&amp;#20108;&amp;#33410;&amp;#22269;&amp;#20869;&amp;#32905;&amp;#20820;&amp;#20859;&amp;#27542;&amp;#22522;&amp;#22320;&amp;#24067;&amp;#23616;&amp;#20998;&amp;#26512;32&lt;br /&gt;&amp;#31532;&amp;#19977;&amp;#33410;&amp;#22269;&amp;#20869;&amp;#32905;&amp;#20820;&amp;#20859;&amp;#27542;&amp;#22522;&amp;#22320;&amp;#35268;&amp;#27169;&amp;#20998;&amp;#26512;32&lt;br /&gt;&amp;#31532;&amp;#22235;&amp;#33410;&amp;#22269;&amp;#20869;&amp;#32905;&amp;#20820;&amp;#20859;&amp;#27542;&amp;#22522;&amp;#22320;&amp;#21697;&amp;#31181;&amp;#20998;&amp;#26512;32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845;&amp;#31456;&amp;#22269;&amp;#20869;&amp;#37325;&amp;#28857;&amp;#32905;&amp;#20820;&amp;#20859;&amp;#27542;&amp;#20225;&amp;#19994;&amp;#24773;&amp;#20917;32&lt;/span&gt;&lt;/span&gt;&lt;/span&gt;&lt;/strong&gt;&lt;span style="color: rgb(0, 0, 0);"&gt;&lt;span style="font-size: small;"&gt;&lt;span style="font-family: Arial;"&gt;&lt;br /&gt;&amp;#31532;&amp;#19968;&amp;#33410;&amp;#38738;&amp;#23707;&amp;#24247;&amp;#22823;&amp;#38598;&amp;#22242;32&lt;br /&gt;&amp;#19968;&amp;#12289;&amp;#20225;&amp;#19994;&amp;#21457;&amp;#23637;&amp;#31616;&amp;#20917;&amp;#20998;&amp;#26512;32&lt;br /&gt;&amp;#20108;&amp;#12289;&amp;#20225;&amp;#19994;&amp;#32463;&amp;#33829;&amp;#24773;&amp;#20917;&amp;#20998;&amp;#26512;33&lt;br /&gt;&amp;#19977;&amp;#12289;&amp;#20225;&amp;#19994;&amp;#32463;&amp;#33829;&amp;#20248;&amp;#21155;&amp;#21183;&amp;#20998;&amp;#26512;35&lt;br /&gt;&amp;#22235;&amp;#12289;2016&amp;#24180;&amp;#32905;&amp;#20820;&amp;#20135;&amp;#38144;&amp;#37327;36&lt;br /&gt;&amp;#20116;&amp;#12289;&amp;#22522;&amp;#22320;&amp;#32463;&amp;#27982;&amp;#25928;&amp;#30410;&amp;#21450;&amp;#30408;&amp;#21033;&amp;#27169;&amp;#24335;37&lt;br /&gt;&amp;#31532;&amp;#20108;&amp;#33410;&amp;#22235;&amp;#24029;&amp;#30465;&amp;#21704;&amp;#21733;&amp;#20820;&amp;#19994;&amp;#26377;&amp;#38480;&amp;#20844;&amp;#21496;38&lt;br /&gt;&amp;#19968;&amp;#12289;&amp;#20225;&amp;#19994;&amp;#21457;&amp;#23637;&amp;#31616;&amp;#20917;&amp;#20998;&amp;#26512;38&lt;br /&gt;&amp;#20108;&amp;#12289;&amp;#20225;&amp;#19994;&amp;#32463;&amp;#33829;&amp;#24773;&amp;#20917;&amp;#20998;&amp;#26512;39&lt;br /&gt;&amp;#19977;&amp;#12289;&amp;#20225;&amp;#19994;&amp;#32463;&amp;#33829;&amp;#20248;&amp;#21155;&amp;#21183;&amp;#20998;&amp;#26512;39&lt;br /&gt;&amp;#22235;&amp;#12289;2016&amp;#24180;&amp;#32905;&amp;#20820;&amp;#20135;&amp;#38144;&amp;#37327;40&lt;br /&gt;&amp;#20116;&amp;#12289;&amp;#22522;&amp;#22320;&amp;#30408;&amp;#21033;&amp;#27169;&amp;#24335;&amp;#21644;&amp;#32463;&amp;#27982;&amp;#25928;&amp;#30410;&amp;#20998;&amp;#26512;40&lt;br /&gt;&amp;#31532;&amp;#19977;&amp;#33410;&amp;#27778;&amp;#28304;&amp;#28023;&amp;#36798;&amp;#39135;&amp;#21697;&amp;#26377;&amp;#38480;&amp;#20844;&amp;#21496;40&lt;br /&gt;&amp;#19968;&amp;#12289;&amp;#20225;&amp;#19994;&amp;#21457;&amp;#23637;&amp;#31616;&amp;#20917;&amp;#20998;&amp;#26512;40&lt;br /&gt;&amp;#20108;&amp;#12289;&amp;#20225;&amp;#19994;&amp;#32463;&amp;#33829;&amp;#24773;&amp;#20917;&amp;#20998;&amp;#26512;41&lt;br /&gt;&amp;#19977;&amp;#12289;&amp;#20225;&amp;#19994;&amp;#32463;&amp;#33829;&amp;#20248;&amp;#21155;&amp;#21183;&amp;#20998;&amp;#26512;41&lt;br /&gt;&amp;#22235;&amp;#12289;2016&amp;#24180;&amp;#32905;&amp;#20820;&amp;#20135;&amp;#38144;&amp;#37327;42&lt;br /&gt;&amp;#20116;&amp;#12289;&amp;#22522;&amp;#22320;&amp;#32463;&amp;#27982;&amp;#25928;&amp;#30410;&amp;#21450;&amp;#30408;&amp;#21033;&amp;#27169;&amp;#24335;42&lt;br /&gt;&amp;#31532;&amp;#22235;&amp;#33410;&amp;#22235;&amp;#24029;&amp;#30465;&amp;#26093;&amp;#24179;&amp;#20820;&amp;#19994;&amp;#26377;&amp;#38480;&amp;#36131;&amp;#20219;&amp;#20844;&amp;#21496;42&lt;br /&gt;&amp;#19968;&amp;#12289;&amp;#20225;&amp;#19994;&amp;#21457;&amp;#23637;&amp;#31616;&amp;#20917;&amp;#20998;&amp;#26512;42&lt;br /&gt;&amp;#20108;&amp;#12289;&amp;#20225;&amp;#19994;&amp;#32463;&amp;#33829;&amp;#24773;&amp;#20917;&amp;#20998;&amp;#26512;42&lt;br /&gt;&amp;#19977;&amp;#12289;&amp;#20225;&amp;#19994;&amp;#32463;&amp;#33829;&amp;#20248;&amp;#21155;&amp;#21183;&amp;#20998;&amp;#26512;43&lt;br /&gt;&amp;#22235;&amp;#12289;2016&amp;#24180;&amp;#32905;&amp;#20820;&amp;#20135;&amp;#38144;&amp;#37327;43&lt;br /&gt;&amp;#20116;&amp;#12289;&amp;#22522;&amp;#22320;&amp;#30408;&amp;#21033;&amp;#27169;&amp;#24335;&amp;#21644;&amp;#32463;&amp;#27982;&amp;#25928;&amp;#30410;&amp;#20998;&amp;#26512;44&lt;br /&gt;&amp;#31532;&amp;#20116;&amp;#33410;&amp;#23665;&amp;#19996;&amp;#30408;&amp;#27888;&amp;#39135;&amp;#21697;&amp;#65288;&amp;#38598;&amp;#22242;&amp;#65289;&amp;#26377;&amp;#38480;&amp;#20844;&amp;#21496;44&lt;br /&gt;&amp;#19968;&amp;#12289;&amp;#20225;&amp;#19994;&amp;#21457;&amp;#23637;&amp;#31616;&amp;#20917;&amp;#20998;&amp;#26512;44&lt;br /&gt;&amp;#20108;&amp;#12289;&amp;#20225;&amp;#19994;&amp;#32463;&amp;#33829;&amp;#24773;&amp;#20917;&amp;#20998;&amp;#26512;44&lt;br /&gt;&amp;#19977;&amp;#12289;&amp;#20225;&amp;#19994;&amp;#32463;&amp;#33829;&amp;#20248;&amp;#21155;&amp;#21183;&amp;#20998;&amp;#26512;45&lt;br /&gt;&amp;#22235;&amp;#12289;2016&amp;#24180;&amp;#32905;&amp;#20820;&amp;#20135;&amp;#38144;&amp;#37327;46&lt;br /&gt;&amp;#20116;&amp;#12289;&amp;#22522;&amp;#22320;&amp;#32463;&amp;#27982;&amp;#25928;&amp;#30410;&amp;#21450;&amp;#30408;&amp;#21033;&amp;#27169;&amp;#24335;46&lt;br /&gt;&amp;#31532;&amp;#20845;&amp;#33410;&amp;#27827;&amp;#21271;&amp;#23453;&amp;#35465;&amp;#37995;&amp;#39135;&amp;#21697;&amp;#26377;&amp;#38480;&amp;#20844;&amp;#21496;46&lt;br /&gt;&amp;#19968;&amp;#12289;&amp;#20225;&amp;#19994;&amp;#21457;&amp;#23637;&amp;#31616;&amp;#20917;&amp;#20998;&amp;#26512;46&lt;br /&gt;&amp;#20108;&amp;#12289;&amp;#20225;&amp;#19994;&amp;#32463;&amp;#33829;&amp;#24773;&amp;#20917;&amp;#20998;&amp;#26512;46&lt;br /&gt;&amp;#19977;&amp;#12289;&amp;#20225;&amp;#19994;&amp;#32463;&amp;#33829;&amp;#20248;&amp;#21155;&amp;#21183;&amp;#20998;&amp;#26512;47&lt;br /&gt;&amp;#22235;&amp;#12289;2016&amp;#24180;&amp;#32905;&amp;#20820;&amp;#20135;&amp;#38144;&amp;#37327;47&lt;br /&gt;&amp;#20116;&amp;#12289;&amp;#22522;&amp;#22320;&amp;#32463;&amp;#27982;&amp;#25928;&amp;#30410;&amp;#21450;&amp;#30408;&amp;#21033;&amp;#27169;&amp;#24335;47&lt;br /&gt;&amp;#31532;&amp;#19971;&amp;#33410;&amp;#19996;&amp;#29645;&amp;#39135;&amp;#21697;&amp;#26377;&amp;#38480;&amp;#20844;&amp;#21496;47&lt;br /&gt;&amp;#19968;&amp;#12289;&amp;#20225;&amp;#19994;&amp;#21457;&amp;#23637;&amp;#31616;&amp;#20917;&amp;#20998;&amp;#26512;47&lt;br /&gt;&amp;#20108;&amp;#12289;&amp;#20225;&amp;#19994;&amp;#32463;&amp;#33829;&amp;#24773;&amp;#20917;&amp;#20998;&amp;#26512;48&lt;br /&gt;&amp;#19977;&amp;#12289;&amp;#20225;&amp;#19994;&amp;#32463;&amp;#33829;&amp;#20248;&amp;#21155;&amp;#21183;&amp;#20998;&amp;#26512;48&lt;br /&gt;&amp;#22235;&amp;#12289;2016&amp;#24180;&amp;#32905;&amp;#20820;&amp;#20135;&amp;#38144;&amp;#37327;48&lt;/span&gt;&lt;/span&gt;&lt;/span&gt;&lt;strong&gt;&lt;span style="color: rgb(0, 0, 0);"&gt;&lt;span style="font-size: small;"&gt;&lt;span style="font-family: Arial;"&gt;&lt;br /&gt;&lt;/span&gt;&lt;/span&gt;&lt;/span&gt;&lt;/strong&gt;&lt;span style="color: rgb(0, 0, 0);"&gt;&lt;span style="font-size: small;"&gt;&lt;span style="font-family: Arial;"&gt;&amp;#20116;&amp;#12289;&amp;#22522;&amp;#22320;&amp;#32463;&amp;#27982;&amp;#25928;&amp;#30410;&amp;#21450;&amp;#30408;&amp;#21033;&amp;#27169;&amp;#24335;48&lt;/span&gt;&lt;/span&gt;&lt;/span&gt;&lt;/p&gt;&lt;p&gt;&lt;strong&gt;&lt;span style="color: rgb(0, 0, 0);"&gt;&lt;span style="font-size: small;"&gt;&lt;span style="font-family: Arial;"&gt;&amp;#31532;&amp;#19971;&amp;#31456;&amp;#32905;&amp;#20820;&amp;#28145;&amp;#21152;&amp;#24037;&amp;#20135;&amp;#21697;&amp;#36827;&amp;#20986;&amp;#21475;&amp;#36152;&amp;#26131;&amp;#20998;&amp;#26512;49&lt;/span&gt;&lt;/span&gt;&lt;/span&gt;&lt;/strong&gt;&lt;span style="color: rgb(0, 0, 0);"&gt;&lt;span style="font-size: small;"&gt;&lt;span style="font-family: Arial;"&gt;&lt;br /&gt;&amp;#31532;&amp;#19968;&amp;#33410;2016&amp;#24180;&amp;#32905;&amp;#20820;&amp;#28145;&amp;#21152;&amp;#24037;&amp;#20135;&amp;#21697;&amp;#36827;&amp;#20986;&amp;#21475;&amp;#36152;&amp;#26131;&amp;#24635;&amp;#20307;&amp;#24773;&amp;#20917;49&lt;br /&gt;&amp;#19968;&amp;#12289;2016&amp;#24180;&amp;#32905;&amp;#20820;&amp;#28145;&amp;#21152;&amp;#24037;&amp;#20135;&amp;#21697;&amp;#36827;&amp;#21475;&amp;#24773;&amp;#20917;&amp;#20998;&amp;#26512;49&lt;br /&gt;&amp;#20108;&amp;#12289;2016&amp;#24180;&amp;#32905;&amp;#20820;&amp;#28145;&amp;#21152;&amp;#24037;&amp;#20135;&amp;#21697;&amp;#20986;&amp;#21475;&amp;#24773;&amp;#20917;&amp;#20998;&amp;#26512;50&lt;br /&gt;&amp;#31532;&amp;#20108;&amp;#33410;2016&amp;#24180;&amp;#32905;&amp;#20820;&amp;#28145;&amp;#21152;&amp;#24037;&amp;#20135;&amp;#21697;&amp;#36827;&amp;#20986;&amp;#21475;&amp;#28023;&amp;#20851;&amp;#21450;&amp;#22269;&amp;#21035;&amp;#20998;&amp;#24067;54&lt;br /&gt;&amp;#19968;&amp;#12289;2016&amp;#24180;&amp;#32905;&amp;#20820;&amp;#28145;&amp;#21152;&amp;#24037;&amp;#20135;&amp;#21697;&amp;#36827;&amp;#21475;&amp;#28023;&amp;#20851;&amp;#20998;&amp;#24067;54&lt;br /&gt;&amp;#20108;&amp;#12289;2016&amp;#24180;&amp;#32905;&amp;#20820;&amp;#28145;&amp;#21152;&amp;#24037;&amp;#20135;&amp;#21697;&amp;#20986;&amp;#21475;&amp;#22269;&amp;#23478;&amp;#20998;&amp;#24067;54&lt;br /&gt;&amp;#31532;&amp;#19977;&amp;#33410;2016&amp;#24180;&amp;#32905;&amp;#20820;&amp;#28145;&amp;#21152;&amp;#24037;&amp;#20135;&amp;#21697;&amp;#36827;&amp;#20986;&amp;#21475;&amp;#31181;&amp;#31867;&amp;#20998;&amp;#24067;54&lt;br /&gt;&amp;#19968;&amp;#12289;2016&amp;#24180;&amp;#34892;&amp;#19994;&amp;#36827;&amp;#21475;&amp;#20135;&amp;#21697;&amp;#31181;&amp;#31867;&amp;#20998;&amp;#24067;54&lt;br /&gt;&amp;#20108;&amp;#12289;2016&amp;#24180;&amp;#34892;&amp;#19994;&amp;#20986;&amp;#21475;&amp;#20135;&amp;#21697;&amp;#31181;&amp;#31867;&amp;#20998;&amp;#24067;54&lt;/span&gt;&lt;/span&gt;&lt;/span&gt;&lt;/p&gt;&lt;p&gt;&lt;strong&gt;&lt;span style="color: rgb(0, 0, 0);"&gt;&lt;span style="font-size: small;"&gt;&lt;span style="font-family: Arial;"&gt;&amp;#31532;&amp;#20843;&amp;#31456;&amp;#32905;&amp;#20820;&amp;#28145;&amp;#21152;&amp;#24037;&amp;#20135;&amp;#21697;&amp;#28040;&amp;#36153;&amp;#24066;&amp;#22330;&amp;#20998;&amp;#26512;55&lt;/span&gt;&lt;/span&gt;&lt;/span&gt;&lt;/strong&gt;&lt;span style="color: rgb(0, 0, 0);"&gt;&lt;span style="font-size: small;"&gt;&lt;span style="font-family: Arial;"&gt;&lt;br /&gt;&amp;#31532;&amp;#19968;&amp;#33410;&amp;#28040;&amp;#36153;&amp;#39046;&amp;#22495;&amp;#20998;&amp;#26512;55&lt;br /&gt;&amp;#31532;&amp;#20108;&amp;#33410;&amp;#28040;&amp;#36153;&amp;#21306;&amp;#22495;&amp;#20998;&amp;#26512;57&lt;br /&gt;&amp;#31532;&amp;#19977;&amp;#33410;&amp;#28040;&amp;#36153;&amp;#20215;&amp;#26684;&amp;#20998;&amp;#26512;57&lt;br /&gt;&amp;#31532;&amp;#22235;&amp;#33410;2017-2022&amp;#24180;&amp;#25105;&amp;#22269;&amp;#20820;&amp;#32905;&amp;#28040;&amp;#36153;&amp;#37327;&amp;#39044;&amp;#27979;59&lt;/span&gt;&lt;/span&gt;&lt;/span&gt;&lt;/p&gt;&lt;p&gt;&lt;strong&gt;&lt;span style="color: rgb(0, 0, 0);"&gt;&lt;span style="font-size: small;"&gt;&lt;span style="font-family: Arial;"&gt;&amp;#31532;&amp;#20061;&amp;#31456;&amp;#32905;&amp;#20820;&amp;#20859;&amp;#27542;&amp;#20135;&amp;#19994;&amp;#25919;&amp;#31574;&amp;#29615;&amp;#22659;60&lt;/span&gt;&lt;/span&gt;&lt;/span&gt;&lt;/strong&gt;&lt;span style="color: rgb(0, 0, 0);"&gt;&lt;span style="font-size: small;"&gt;&lt;span style="font-family: Arial;"&gt;&lt;br /&gt;&amp;#31532;&amp;#19968;&amp;#33410;&amp;#32905;&amp;#20820;&amp;#20859;&amp;#27542;&amp;#20135;&amp;#19994;&amp;#21457;&amp;#23637;&amp;#25919;&amp;#31574;60&lt;br /&gt;&amp;#31532;&amp;#20108;&amp;#33410;&amp;#32905;&amp;#20820;&amp;#20859;&amp;#27542;&amp;#20135;&amp;#19994;&amp;#36152;&amp;#26131;&amp;#25919;&amp;#31574;60&lt;/span&gt;&lt;/span&gt;&lt;/span&gt;&lt;/p&gt;&lt;p&gt;&lt;strong&gt;&lt;span style="color: rgb(0, 0, 0);"&gt;&lt;span style="font-size: small;"&gt;&lt;span style="font-family: Arial;"&gt;&amp;#31532;&amp;#21313;&amp;#31456;2017-2022&amp;#24180;&amp;#32905;&amp;#20820;&amp;#28145;&amp;#21152;&amp;#24037;&amp;#20135;&amp;#21697;&amp;#36827;&amp;#20986;&amp;#21475;&amp;#36152;&amp;#26131;&amp;#24418;&amp;#21183;&amp;#39044;&amp;#27979;61&lt;/span&gt;&lt;/span&gt;&lt;/span&gt;&lt;/strong&gt;&lt;span style="color: rgb(0, 0, 0);"&gt;&lt;span style="font-size: small;"&gt;&lt;span style="font-family: Arial;"&gt;&lt;br /&gt;&amp;#31532;&amp;#19968;&amp;#33410;&amp;#36827;&amp;#21475;&amp;#39044;&amp;#27979;61&lt;br /&gt;&amp;#19968;&amp;#12289;&amp;#36827;&amp;#21475;&amp;#24635;&amp;#37327;&amp;#39044;&amp;#27979;61&lt;br /&gt;&amp;#20108;&amp;#12289;&amp;#36827;&amp;#21475;&amp;#22269;&amp;#21035;61&lt;br /&gt;&amp;#19977;&amp;#12289;&amp;#36827;&amp;#21475;&amp;#36152;&amp;#26131;&amp;#26041;&amp;#24335;61&lt;br /&gt;&amp;#22235;&amp;#12289;&amp;#36827;&amp;#21475;&amp;#36816;&amp;#36755;&amp;#26041;&amp;#24335;61&lt;br /&gt;&amp;#20116;&amp;#12289;&amp;#36827;&amp;#21475;&amp;#20225;&amp;#19994;61&lt;br /&gt;&amp;#20845;&amp;#12289;&amp;#36827;&amp;#21475;&amp;#28023;&amp;#20851;61&lt;br /&gt;&amp;#31532;&amp;#20108;&amp;#33410;&amp;#20986;&amp;#21475;&amp;#39044;&amp;#27979;61&lt;br /&gt;&amp;#19968;&amp;#12289;&amp;#20986;&amp;#21475;&amp;#24635;&amp;#37327;&amp;#39044;&amp;#27979;61&lt;br /&gt;&amp;#20108;&amp;#12289;&amp;#20986;&amp;#21475;&amp;#22269;&amp;#21035;62&lt;br /&gt;&amp;#19977;&amp;#12289;&amp;#20986;&amp;#21475;&amp;#36152;&amp;#26131;&amp;#26041;&amp;#24335;62&lt;br /&gt;&amp;#22235;&amp;#12289;&amp;#20986;&amp;#21475;&amp;#36816;&amp;#36755;&amp;#26041;&amp;#24335;62&lt;br /&gt;&amp;#20116;&amp;#12289;&amp;#20986;&amp;#21475;&amp;#20225;&amp;#19994;62&lt;br /&gt;&amp;#20845;&amp;#12289;&amp;#20986;&amp;#21475;&amp;#28023;&amp;#20851;62&lt;/span&gt;&lt;/span&gt;&lt;/span&gt;&lt;/p&gt;&lt;p&gt;&lt;strong&gt;&lt;span style="color: rgb(0, 0, 0);"&gt;&lt;span style="font-size: small;"&gt;&lt;span style="font-family: Arial;"&gt;&amp;#31532;&amp;#21313;&amp;#19968;&amp;#31456;2017-2022&amp;#24180;&amp;#25105;&amp;#22269;&amp;#32905;&amp;#20820;&amp;#20859;&amp;#27542;&amp;#19994;&amp;#21457;&amp;#23637;&amp;#39044;&amp;#27979;62&lt;/span&gt;&lt;/span&gt;&lt;/span&gt;&lt;/strong&gt;&lt;span style="color: rgb(0, 0, 0);"&gt;&lt;span style="font-size: small;"&gt;&lt;span style="font-family: Arial;"&gt;&lt;br /&gt;&amp;#31532;&amp;#19968;&amp;#33410;&amp;#20859;&amp;#27542;&amp;#35268;&amp;#27169;&amp;#39044;&amp;#27979;62&lt;br /&gt;&amp;#19968;&amp;#12289;&amp;#20135;&amp;#37327;62&lt;br /&gt;&amp;#20108;&amp;#12289;&amp;#20225;&amp;#19994;&amp;#25968;63&lt;br /&gt;&amp;#19977;&amp;#12289;&amp;#22522;&amp;#22320;&amp;#25968;63&lt;br /&gt;&amp;#22235;&amp;#12289;&amp;#21344;&amp;#32905;&amp;#31867;&amp;#20135;&amp;#21697;&amp;#24066;&amp;#22330;&amp;#20221;&amp;#39069;63&lt;br /&gt;&amp;#31532;&amp;#20108;&amp;#33410;&amp;#20859;&amp;#27542;&amp;#25216;&amp;#26415;&amp;#39044;&amp;#27979;64&lt;br /&gt;&amp;#31532;&amp;#19977;&amp;#33410;&amp;#32905;&amp;#20820;&amp;#28145;&amp;#21152;&amp;#24037;&amp;#25216;&amp;#26415;&amp;#39044;&amp;#27979;64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&amp;#32905;&amp;#20820;&amp;#20859;&amp;#27542;&amp;#30408;&amp;#21033;&amp;#24773;&amp;#20917;&amp;#39044;&amp;#27979;66&lt;br /&gt;&amp;#19968;&amp;#12289;&amp;#20859;&amp;#27542;&amp;#25104;&amp;#26412;66&lt;br /&gt;&amp;#20108;&amp;#12289;&amp;#24066;&amp;#22330;&amp;#20215;&amp;#26684;67&lt;/span&gt;&lt;/span&gt;&lt;/span&gt;&lt;/p&gt;&lt;p&gt;&lt;strong&gt;&lt;span style="color: rgb(0, 0, 0);"&gt;&lt;span style="font-size: small;"&gt;&lt;span style="font-family: Arial;"&gt;&amp;#31532;&amp;#21313;&amp;#20108;&amp;#31456;&amp;#25237;&amp;#36164;&amp;#20215;&amp;#20540;&amp;#21450;&amp;#21487;&amp;#34892;&amp;#24615;&amp;#20998;&amp;#26512;67&lt;/span&gt;&lt;/span&gt;&lt;/span&gt;&lt;/strong&gt;&lt;span style="color: rgb(0, 0, 0);"&gt;&lt;span style="font-size: small;"&gt;&lt;span style="font-family: Arial;"&gt;&lt;br /&gt;&amp;#31532;&amp;#19968;&amp;#33410;&amp;#32905;&amp;#20820;&amp;#20859;&amp;#27542;&amp;#19994;&amp;#25237;&amp;#36164;&amp;#26426;&amp;#20250;&amp;#20998;&amp;#26512;67&lt;br /&gt;&amp;#31532;&amp;#20108;&amp;#33410;&amp;#32905;&amp;#20820;&amp;#20859;&amp;#27542;&amp;#19994;&amp;#25237;&amp;#36164;&amp;#20215;&amp;#20540;&amp;#20998;&amp;#26512;68&lt;br /&gt;&amp;#31532;&amp;#19977;&amp;#33410;&amp;#32905;&amp;#20820;&amp;#20859;&amp;#27542;&amp;#19994;&amp;#25237;&amp;#36164;&amp;#39118;&amp;#38505;&amp;#20998;&amp;#26512;70&lt;br /&gt;&amp;#31532;&amp;#22235;&amp;#33410;&amp;#32905;&amp;#20820;&amp;#20859;&amp;#27542;&amp;#19994;&amp;#25237;&amp;#36164;&amp;#31574;&amp;#30053;70&lt;/span&gt;&lt;/span&gt;&lt;/span&gt;&lt;/p&gt;&lt;p&gt;&lt;strong&gt;&lt;span style="color: rgb(0, 0, 0);"&gt;&lt;span style="font-size: small;"&gt;&lt;span style="font-family: Arial;"&gt;&amp;#31532;&amp;#21313;&amp;#19977;&amp;#31456;&amp;#32905;&amp;#20820;&amp;#20859;&amp;#27542;&amp;#25237;&amp;#36164;&amp;#30740;&amp;#31350;&amp;#32467;&amp;#35770;&amp;#21450;&amp;#24314;&amp;#35758;71&lt;/span&gt;&lt;/span&gt;&lt;/span&gt;&lt;/strong&gt;&lt;span style="color: rgb(0, 0, 0);"&gt;&lt;span style="font-size: small;"&gt;&lt;span style="font-family: Arial;"&gt;&lt;br /&gt;&amp;#31532;&amp;#19968;&amp;#33410;&amp;#32905;&amp;#20820;&amp;#20859;&amp;#27542;&amp;#25237;&amp;#36164;&amp;#30740;&amp;#31350;&amp;#32467;&amp;#35770;71&lt;br /&gt;&amp;#31532;&amp;#20108;&amp;#33410;&amp;#32905;&amp;#20820;&amp;#20859;&amp;#27542;&amp;#25237;&amp;#36164;&amp;#24314;&amp;#35758;72&lt;/span&gt;&lt;/span&gt;&lt;/span&gt;&lt;/p&gt;&lt;p&gt;&lt;strong&gt;&lt;span style="color: rgb(0, 0, 0);"&gt;&lt;span style="font-size: small;"&gt;&lt;span style="font-family: Arial;"&gt;&amp;#37096;&amp;#20998;&amp;#22270;&amp;#34920;&amp;#30446;&amp;#24405;&amp;#65306;&lt;/span&gt;&lt;/span&gt;&lt;/span&gt;&lt;/strong&gt;&lt;span style="color: rgb(0, 0, 0);"&gt;&lt;span style="font-size: small;"&gt;&lt;span style="font-family: Arial;"&gt;&lt;br /&gt;&amp;#22270;&amp;#34920;1&amp;#65306;&amp;#32905;&amp;#20820;&amp;#20859;&amp;#27542;&amp;#34892;&amp;#19994;&amp;#25253;&amp;#21578;&amp;#30740;&amp;#31350;&amp;#20869;&amp;#23481;2&lt;br /&gt;&amp;#22270;&amp;#34920;2&amp;#65306;&amp;#25968;&amp;#25454;/&amp;#20449;&amp;#24687;&amp;#25910;&amp;#38598;&amp;#26041;&amp;#27861;2&lt;br /&gt;&amp;#22270;&amp;#34920;3&amp;#65306;&amp;#25968;&amp;#25454;&amp;#20998;&amp;#26512;&amp;#26041;&amp;#27861;3&lt;br /&gt;&amp;#22270;&amp;#34920;4&amp;#65306;&amp;#19990;&amp;#30028;&amp;#20027;&amp;#35201;&amp;#20820;&amp;#27611;&amp;#29983;&amp;#20135;&amp;#22269;&amp;#23478;&amp;#20135;&amp;#37327;&amp;#21450;&amp;#21344;&amp;#27604;&amp;#22270;&amp;#21333;&amp;#20301;&amp;#65306;&amp;#21544;8&lt;br /&gt;&amp;#22270;&amp;#34920;5&amp;#65306;2001-2016&amp;#24180;&amp;#19990;&amp;#30028;&amp;#20820;&amp;#32905;&amp;#20135;&amp;#37327;&amp;#21450;&amp;#20854;&amp;#22686;&amp;#38271;&amp;#29575;&amp;#21464;&amp;#21270;&amp;#22270;9&lt;br /&gt;&amp;#22270;&amp;#34920;6&amp;#65306;&amp;#32905;&amp;#20820;&amp;#20859;&amp;#27542;&amp;#21608;&amp;#26399;&amp;#24615;&amp;#20998;&amp;#26512;11&lt;br /&gt;&amp;#22270;&amp;#34920;7&amp;#65306;1990-2016&amp;#24180;&amp;#20013;&amp;#22269;&amp;#23478;&amp;#20820;&amp;#23384;&amp;#26639;&amp;#37327;&amp;#22686;&amp;#38271;&amp;#29575;&amp;#21464;&amp;#21270;&amp;#22270;12&lt;br /&gt;&amp;#22270;&amp;#34920;8&amp;#65306;1985-2016&amp;#24180;&amp;#20013;&amp;#22269;&amp;#20820;&amp;#32905;&amp;#20135;&amp;#37327;&amp;#22686;&amp;#38271;&amp;#29575;&amp;#21464;&amp;#21270;&amp;#22270;12&lt;br /&gt;&amp;#22270;&amp;#34920;9&amp;#65306;&amp;#35268;&amp;#27169;&amp;#21270;&amp;#20859;&amp;#20820;&amp;#30340;&amp;#24517;&amp;#28982;&amp;#36235;&amp;#21183;13&lt;br /&gt;&amp;#22270;&amp;#34920;10&amp;#65306;&amp;#32905;&amp;#20820;&amp;#20859;&amp;#27542;&amp;#29615;&amp;#33410;&amp;#30340;&amp;#20960;&amp;#20010;&amp;#37325;&amp;#35201;&amp;#26041;&amp;#38754;16&lt;br /&gt;&amp;#22270;&amp;#34920;11&amp;#65306;&amp;#20840;&amp;#29699;&amp;#32905;&amp;#20820;&amp;#20859;&amp;#27542;&amp;#24635;&amp;#37327;17&lt;br /&gt;&amp;#22270;&amp;#34920;12&amp;#65306;&amp;#20840;&amp;#29699;&amp;#20820;&amp;#32905;&amp;#24635;&amp;#20135;&amp;#37327;18&lt;br /&gt;&amp;#22270;&amp;#34920;13&amp;#65306;2016&amp;#24180;&amp;#25105;&amp;#22269;&amp;#23478;&amp;#20820;&amp;#29983;&amp;#20135;&amp;#32463;&amp;#33829;&amp;#32479;&amp;#35745;&amp;#21015;&amp;#34920;21&lt;br /&gt;&amp;#22270;&amp;#34920;14&amp;#65306;2016&amp;#24180;&amp;#25105;&amp;#22269;&amp;#23478;&amp;#20820;&amp;#39282;&amp;#20859;&amp;#37327;&amp;#31283;&amp;#27493;&amp;#22686;&amp;#38271;22&lt;br /&gt;&amp;#22270;&amp;#34920;15&amp;#65306;2016&amp;#24180;&amp;#25105;&amp;#22269;&amp;#20820;&amp;#32905;&amp;#20135;&amp;#37327;&amp;#21450;&amp;#20854;&amp;#22686;&amp;#38271;&amp;#24773;&amp;#20917;22&lt;br /&gt;&amp;#22270;&amp;#34920;16&amp;#65306;2016&amp;#24180;&amp;#25105;&amp;#22269;&amp;#20859;&amp;#20820;&amp;#19994;&amp;#20986;&amp;#26639;&amp;#37327;&amp;#21069;&amp;#21313;&amp;#21517;&amp;#30465;&amp;#24066;23&lt;br /&gt;&amp;#22270;&amp;#34920;17&amp;#65306;2016&amp;#24180;&amp;#25105;&amp;#22269;&amp;#32905;&amp;#20820;&amp;#20859;&amp;#27542;&amp;#19994;&amp;#20820;&amp;#20986;&amp;#26639;&amp;#37327;&amp;#30340;&amp;#21306;&amp;#22495;&amp;#32467;&amp;#26500;&amp;#39292;&amp;#22270;23&lt;br /&gt;&amp;#22270;&amp;#34920;18&amp;#65306;2016&amp;#24180;&amp;#25105;&amp;#22269;&amp;#21313;&amp;#22823;&amp;#32905;&amp;#20820;&amp;#20859;&amp;#27542;&amp;#22823;&amp;#30465;&amp;#20820;&amp;#20986;&amp;#26639;&amp;#37327;&amp;#32479;&amp;#35745;&amp;#25968;&amp;#25454;&amp;#21333;&amp;#20301;&amp;#65306;&amp;#19975;&amp;#21482;23&lt;br /&gt;&amp;#22270;&amp;#34920;19&amp;#65306;2016&amp;#24180;&amp;#25105;&amp;#22269;&amp;#32905;&amp;#20820;&amp;#20859;&amp;#27542;&amp;#19994;&amp;#20820;&amp;#20986;&amp;#26639;&amp;#37327;&amp;#30340;&amp;#21306;&amp;#22495;&amp;#32467;&amp;#26500;&amp;#39292;&amp;#22270;24&lt;br /&gt;&amp;#22270;&amp;#34920;20&amp;#65306;2016&amp;#24180;&amp;#25105;&amp;#22269;&amp;#21313;&amp;#22823;&amp;#32905;&amp;#20820;&amp;#20859;&amp;#27542;&amp;#22823;&amp;#30465;&amp;#20820;&amp;#32905;&amp;#20135;&amp;#37327;&amp;#32479;&amp;#35745;&amp;#24773;&amp;#20917;&amp;#21333;&amp;#20301;&amp;#65306;&amp;#19975;&amp;#21544;24&lt;br /&gt;&amp;#22270;&amp;#34920;21&amp;#65306;2016&amp;#24180;&amp;#25105;&amp;#22269;&amp;#21313;&amp;#22823;&amp;#32905;&amp;#20820;&amp;#20859;&amp;#27542;&amp;#22823;&amp;#30465;&amp;#20820;&amp;#32905;&amp;#20135;&amp;#37327;&amp;#21464;&amp;#21270;&amp;#24773;&amp;#20917;25&lt;br /&gt;&amp;#22270;&amp;#34920;22&amp;#65306;2016&amp;#24180;&amp;#25105;&amp;#22269;&amp;#20820;&amp;#19994;&amp;#29983;&amp;#20135;&amp;#32463;&amp;#33829;&amp;#32479;&amp;#35745;&amp;#24773;&amp;#20917;27&lt;br /&gt;&amp;#22270;&amp;#34920;23&amp;#65306;2016&amp;#24180;&amp;#25105;&amp;#22269;&amp;#32905;&amp;#20820;&amp;#20859;&amp;#27542;&amp;#19994;&amp;#21306;&amp;#22495;&amp;#38598;&amp;#20013;&amp;#24230;&amp;#20998;&amp;#26512;28&lt;br /&gt;&amp;#22270;&amp;#34920;24&amp;#65306;&amp;#20013;&amp;#22269;&amp;#32905;&amp;#20820;&amp;#20859;&amp;#27542;&amp;#19994;&amp;#21306;&amp;#22495;&amp;#38598;&amp;#20013;&amp;#24230;&amp;#19978;&amp;#21319;28&lt;br /&gt;&amp;#22270;&amp;#34920;25&amp;#65306;2001-2016&amp;#24180;&amp;#20013;&amp;#22269;&amp;#27963;&amp;#20820;&amp;#20869;&amp;#38144;&amp;#24179;&amp;#22343;&amp;#20215;&amp;#26684;&amp;#21464;&amp;#21270;&amp;#22270;29&lt;br /&gt;&amp;#22270;&amp;#34920;26&amp;#65306;2014&amp;#24180;&amp;#33267;2016&amp;#24180;&amp;#20027;&amp;#35201;&amp;#22320;&amp;#21306;&amp;#20820;&amp;#32905;&amp;#20215;&amp;#26684;&amp;#21464;&amp;#21270;&amp;#22270;29&lt;br /&gt;&amp;#22270;&amp;#34920;27&amp;#65306;2016&amp;#24180;&amp;#20027;&amp;#35201;&amp;#22320;&amp;#21306;&amp;#20820;&amp;#27611;&amp;#20215;&amp;#26684;&amp;#21464;&amp;#21270;&amp;#22270;&amp;#21333;&amp;#20301;&amp;#65306;&amp;#20803;/&amp;#21315;&amp;#20811;30&lt;br /&gt;&amp;#22270;&amp;#34920;28&amp;#65306;2016&amp;#24180;&amp;#20027;&amp;#35201;&amp;#22320;&amp;#21306;&amp;#29305;&amp;#32423;&amp;#29549;&amp;#20820;&amp;#30382;&amp;#20215;&amp;#26684;&amp;#21464;&amp;#21270;&amp;#22270;&amp;#20803;/&amp;#24352;31&lt;br /&gt;&amp;#22270;&amp;#34920;29&amp;#65306;2016&amp;#24180;&amp;#24247;&amp;#22823;&amp;#39135;&amp;#21697;&amp;#38144;&amp;#21806;&amp;#39069;&amp;#21450;&amp;#20854;&amp;#21464;&amp;#21270;&amp;#22270;33&lt;br /&gt;&amp;#22270;&amp;#34920;30&amp;#65306;2005-2016&amp;#24180;&amp;#24247;&amp;#36798;&amp;#39135;&amp;#21697;&amp;#32905;&amp;#20820;&amp;#31867;&amp;#20135;&amp;#21697;&amp;#38144;&amp;#21806;&amp;#25910;&amp;#20837;&amp;#21015;&amp;#34920;34&lt;br /&gt;&amp;#26356;&amp;#22810;&amp;#22270;&amp;#34920;&amp;#35265;&amp;#27491;&amp;#25991;&amp;#12290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567.html"&gt;http://www.cction.com/report/201704/140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